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BUNAL REGIONAL FEDERAL DA 2ª REGIÃ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GRAVO DE INSTRUMENTO nº AGRAVANTE : MIDO COMÉRCIO E IMPORTAÇÃO LTD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GRAVADO   : UNIÃO FEDERAL / FAZENDA NACION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GUNDA TURM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  <w:tab/>
        <w:tab/>
        <w:t xml:space="preserve">Trata-se de recurso de agravo interposto contra a r. decisão que indeferiu o pedido liminar, em mandado de segurança, requerido com objetivo de que fossem liberadas as mercadorias importadas pelo agravante.  Visa o </w:t>
      </w:r>
      <w:r>
        <w:rPr>
          <w:rFonts w:cs="Garamond" w:ascii="Garamond" w:hAnsi="Garamond"/>
          <w:i/>
          <w:sz w:val="26"/>
        </w:rPr>
        <w:t>mandamus</w:t>
      </w:r>
      <w:r>
        <w:rPr>
          <w:rFonts w:cs="Garamond" w:ascii="Garamond" w:hAnsi="Garamond"/>
          <w:sz w:val="26"/>
        </w:rPr>
        <w:t xml:space="preserve"> a desconstituição da pena de perdimento aplicada pela  autoridade fiscal, a qual, em auto de infração, constata a omissão na descrição da mercadoria na documentação exigida e conclui pela falsa declaração de conteúdo, com indícios de falsificação de marcas e patentes, tipificada na legislação aduaneira.</w:t>
      </w:r>
    </w:p>
    <w:p>
      <w:pPr>
        <w:pStyle w:val="Normal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  <w:tab/>
        <w:tab/>
        <w:t xml:space="preserve">Entendeu a MM. Juíza da 28ª Vara Federal do Rio de Janeiro por ausente o </w:t>
      </w:r>
      <w:r>
        <w:rPr>
          <w:rFonts w:cs="Garamond" w:ascii="Garamond" w:hAnsi="Garamond"/>
          <w:i/>
          <w:sz w:val="26"/>
        </w:rPr>
        <w:t>fumus boni iuris</w:t>
      </w:r>
      <w:r>
        <w:rPr>
          <w:rFonts w:cs="Garamond" w:ascii="Garamond" w:hAnsi="Garamond"/>
          <w:sz w:val="26"/>
        </w:rPr>
        <w:t xml:space="preserve"> exigido para a concessão da liminar requerida e pela presunção de veracidade do auto de infração que fundamentou a apreensão das mercadorias do importador impetrante, ora agravante (fls. 156)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Irresignada, interpõe a impetrante o presente agravo, requerendo o seu recebimento no efeito suspensivo, a sustentar a ausência de embasamento legal a justificar a retenção das mercadorias importadas.  Diz que o juízo monocrático não fundamentou sua decisão, que o recurso administrativo não foi julgado no prazo legal, que não houve prejuízo ao erário e que grande parte das mercadorias, calculadoras e baterias, estão se deteriorando.  Aduz o argumento de que por haver previsão legal de entrega das mercadorias mediante caução, não há razão para retê-las. Conclui implicar julgamento antecipado do mérito o não deferimento da liminar requerida (fls. 02/06)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O senhor relator indeferiu o pretendido efeito suspensivo ativo ao presente agravo, com base nas informações trazidas pela autoridade aduaneir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Contra-razões de agravo às fls. 174/176, sustentando que a impetrante não comprovou de plano o direito líquido e certo, para fins da concessão da segurança.  Postula a manutenção da decisão por ser a via eleita inadequada para derrubar, sob meras alegações, em contexto fático controverso, a presunção de veracidade do lançamento tributári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É o breve relato.  Passo a opinar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Merece ser mantida a decisã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Não há que se falar em fumaça do bom direito e perigo de demora, pois não se discute aqui a aplicação da pena de perdimento de mercadorias  perecíveis,  sujeitas  aos  efeitos  deletérios das condições naturais e climáticas adversas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De toda a maneira, também não pode prosperar o argumento da agravante de que o perdimento da mercadoria trazida seja irregular, não estando amparado pelo ordenamento jurídico.  A conseqüência da introdução clandestina de mercadoria estrangeira no país é sua apreensão e conseqüente perda.  A lei é clara quando determina a aplicação à pena de perdimento da mercadoria “estrangeira, chegada ao país com falsa declaração de conteúdo” (art. 414, XII do Decreto nº 91.030/85 – Regulamento Aduaneiro)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O alegado erro material em que se consubstancia a tese exculpante trazida pelo autor em nada modifica a aplicabilidade da pena de perdimento das mercadorias, já que, em face do que dispõe o art. 136 do Código Tributário Nacional, a alegação de boa-fé não é, em regra, possível em relação ao fisc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/>
      </w:pPr>
      <w:r>
        <w:rPr/>
        <w:t>“</w:t>
      </w:r>
      <w:r>
        <w:rPr/>
        <w:t>Art. 136. Salvo disposição de lei em contrário, a responsabilidade por infrações da legislação tributária independe da intenção do agente ou do responsável e da efetividade, natureza e extensão dos efeitos do ato.”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Assim entendem nossos Tribunais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TRIBUTÁRIO. DESCAMINHO. PERDIMENTO DE BENS (DEL-37/66, ART-105 E DEL-1455/76, ART-23, IV). </w:t>
      </w:r>
    </w:p>
    <w:p>
      <w:pPr>
        <w:pStyle w:val="TextBodyIndent"/>
        <w:rPr/>
      </w:pPr>
      <w:r>
        <w:rPr>
          <w:rFonts w:eastAsia="Garamond"/>
        </w:rPr>
        <w:t xml:space="preserve">  </w:t>
      </w:r>
      <w:r>
        <w:rPr/>
        <w:t>- A pena de perdimento aplica-se à mercadoria introduzida  clandestinamente no país, sendo irrelevante, para afastá-la, a  intenção ou boa-fé do agente ou de terceiros.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- Apelação improvida. Cassação da medida liminar.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26"/>
        </w:rPr>
        <w:t xml:space="preserve">(AMS nº 0117972/RJ , TFR, 5ª Turma, unânime, </w:t>
      </w:r>
      <w:r>
        <w:rPr>
          <w:rFonts w:cs="Garamond" w:ascii="Garamond" w:hAnsi="Garamond"/>
          <w:i/>
          <w:sz w:val="26"/>
        </w:rPr>
        <w:t>in</w:t>
      </w:r>
      <w:r>
        <w:rPr>
          <w:rFonts w:cs="Garamond" w:ascii="Garamond" w:hAnsi="Garamond"/>
          <w:sz w:val="26"/>
        </w:rPr>
        <w:t xml:space="preserve"> DJ de 09-06-88)”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RIBUTÁRIO.  IMPORTAÇÃO CLANDESTINA.  PENA DE PERDIMENTO.  BOA-FÉ.  INOPONIBILIDADE CONTRA A ADMINISTRAÇÃO.  CONFISCO. ...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 – A conseqüência da introdução clandestina de mercadoria estrangeira no país é a sua apreensão e conseqüente  perda.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 – Em face do que dispõe o art. 136, do CTN, é impossível a alegação de boa-fé em relação ao fisco.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3 – A vedação do confisco não se estende ao perdimento dos bens pelos danos causados ao erário (Pontes de Miranda).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</w:t>
      </w:r>
    </w:p>
    <w:p>
      <w:pPr>
        <w:pStyle w:val="Normal"/>
        <w:ind w:left="2124" w:hanging="0"/>
        <w:rPr/>
      </w:pPr>
      <w:r>
        <w:rPr>
          <w:rFonts w:cs="Garamond" w:ascii="Garamond" w:hAnsi="Garamond"/>
          <w:sz w:val="26"/>
        </w:rPr>
        <w:t xml:space="preserve">(AMS nº 0106608, TRF 1ª Região, 3ª Turma, unânime, </w:t>
      </w:r>
      <w:r>
        <w:rPr>
          <w:rFonts w:cs="Garamond" w:ascii="Garamond" w:hAnsi="Garamond"/>
          <w:i/>
          <w:sz w:val="26"/>
        </w:rPr>
        <w:t>in</w:t>
      </w:r>
      <w:r>
        <w:rPr>
          <w:rFonts w:cs="Garamond" w:ascii="Garamond" w:hAnsi="Garamond"/>
          <w:sz w:val="26"/>
        </w:rPr>
        <w:t xml:space="preserve"> DJU de 15.4.91, p. 7360)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  <w:tab/>
        <w:tab/>
        <w:t xml:space="preserve">Ademais, o art. 1º da Lei nº 2.770/56 veda a concessão de medida liminar que importe na entrega da mercadoria nas ações e procedimentos judiciais de qualquer natureza que visem a liberação de bens, mercadorias ou coisas de procedência estrangeira.  Por isto mesmo é que não se pode falar em </w:t>
      </w:r>
      <w:r>
        <w:rPr>
          <w:rFonts w:cs="Garamond" w:ascii="Garamond" w:hAnsi="Garamond"/>
          <w:i/>
          <w:sz w:val="26"/>
        </w:rPr>
        <w:t>fumus boni iuris</w:t>
      </w:r>
      <w:r>
        <w:rPr>
          <w:rFonts w:cs="Garamond" w:ascii="Garamond" w:hAnsi="Garamond"/>
          <w:sz w:val="26"/>
        </w:rPr>
        <w:t xml:space="preserve"> em favor do agravant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Assim não fosse, a liminar em mandado de segurança é ato de livre arbítrio do juiz e insere-se no poder de cautela adrede ao magistrado.  Somente se demonstrada ilegalidade do ato negatório da liminar e ou o abuso de poder do magistrado, e isso de forma irrefutável, é admissível a substituição de tal ato, vinculado ao exercício do livre convencimento do juiz, por outro da instância superior” (STJ, RT 674/202)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Neste sentido o aresto adiante transcri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MANDADO   DE   SEGURANÇA.   ATO  JUDICIAL.   LIMINAR  LIBERAÇÃO DE MERCADORIAS APREENDIDAS. 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1.  O  ato  judicial  atacado se reveste de legalidade, amparado no artigo,  804  do  CPC,  no  artigo  1º  da  Lei n 2770/56 e na Lei n  8.437/92. 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. Segurança denegada.”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(MS nº :0428008/92-RS, TRF 4ª Região, 2ª Turma, unânime, DJ de 14-09-94, p.51068)</w:t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212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Do exposto, opina o Ministério Público Federal pelo desprovimento do agravo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É o parecer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 xml:space="preserve">Rio de Janeiro,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type w:val="nextPage"/>
      <w:pgSz w:w="12240" w:h="15840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Garamond" w:hAnsi="Garamond" w:cs="Garamond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9:40:00Z</dcterms:created>
  <dc:creator>Estagiário2023</dc:creator>
  <dc:description/>
  <cp:keywords/>
  <dc:language>en-US</dc:language>
  <cp:lastModifiedBy>fabio</cp:lastModifiedBy>
  <cp:lastPrinted>1999-06-18T16:40:00Z</cp:lastPrinted>
  <dcterms:modified xsi:type="dcterms:W3CDTF">2009-04-22T23:35:00Z</dcterms:modified>
  <cp:revision>5</cp:revision>
  <dc:subject/>
  <dc:title>TRIBUNAL REGIONAL FEDERAL DA 2ª REGIÃO</dc:title>
</cp:coreProperties>
</file>